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3"/>
        <w:gridCol w:w="1"/>
        <w:gridCol w:w="195"/>
        <w:gridCol w:w="361"/>
        <w:gridCol w:w="11"/>
        <w:gridCol w:w="48"/>
        <w:gridCol w:w="79"/>
        <w:gridCol w:w="5"/>
        <w:gridCol w:w="143"/>
        <w:gridCol w:w="87"/>
        <w:gridCol w:w="137"/>
        <w:gridCol w:w="69"/>
        <w:gridCol w:w="36"/>
        <w:gridCol w:w="60"/>
        <w:gridCol w:w="187"/>
        <w:gridCol w:w="129"/>
        <w:gridCol w:w="208"/>
        <w:gridCol w:w="22"/>
        <w:gridCol w:w="215"/>
        <w:gridCol w:w="102"/>
        <w:gridCol w:w="141"/>
        <w:gridCol w:w="161"/>
        <w:gridCol w:w="25"/>
        <w:gridCol w:w="17"/>
        <w:gridCol w:w="25"/>
        <w:gridCol w:w="43"/>
        <w:gridCol w:w="17"/>
        <w:gridCol w:w="17"/>
        <w:gridCol w:w="115"/>
        <w:gridCol w:w="46"/>
        <w:gridCol w:w="33"/>
        <w:gridCol w:w="68"/>
        <w:gridCol w:w="20"/>
        <w:gridCol w:w="8"/>
        <w:gridCol w:w="122"/>
        <w:gridCol w:w="4"/>
        <w:gridCol w:w="134"/>
        <w:gridCol w:w="20"/>
        <w:gridCol w:w="25"/>
        <w:gridCol w:w="146"/>
        <w:gridCol w:w="54"/>
        <w:gridCol w:w="46"/>
        <w:gridCol w:w="11"/>
        <w:gridCol w:w="126"/>
        <w:gridCol w:w="19"/>
        <w:gridCol w:w="21"/>
        <w:gridCol w:w="118"/>
        <w:gridCol w:w="3"/>
        <w:gridCol w:w="281"/>
        <w:gridCol w:w="108"/>
        <w:gridCol w:w="42"/>
        <w:gridCol w:w="4"/>
        <w:gridCol w:w="43"/>
        <w:gridCol w:w="82"/>
        <w:gridCol w:w="68"/>
        <w:gridCol w:w="49"/>
        <w:gridCol w:w="71"/>
        <w:gridCol w:w="202"/>
        <w:gridCol w:w="192"/>
        <w:gridCol w:w="87"/>
        <w:gridCol w:w="9"/>
        <w:gridCol w:w="24"/>
        <w:gridCol w:w="26"/>
        <w:gridCol w:w="59"/>
        <w:gridCol w:w="17"/>
        <w:gridCol w:w="39"/>
        <w:gridCol w:w="14"/>
        <w:gridCol w:w="1"/>
        <w:gridCol w:w="9"/>
        <w:gridCol w:w="236"/>
        <w:gridCol w:w="16"/>
        <w:gridCol w:w="13"/>
        <w:gridCol w:w="34"/>
        <w:gridCol w:w="436"/>
        <w:gridCol w:w="289"/>
        <w:gridCol w:w="101"/>
        <w:gridCol w:w="29"/>
        <w:gridCol w:w="111"/>
        <w:gridCol w:w="143"/>
        <w:gridCol w:w="30"/>
        <w:gridCol w:w="260"/>
        <w:gridCol w:w="221"/>
        <w:gridCol w:w="92"/>
        <w:gridCol w:w="17"/>
        <w:gridCol w:w="17"/>
        <w:gridCol w:w="121"/>
        <w:gridCol w:w="226"/>
        <w:gridCol w:w="10"/>
        <w:gridCol w:w="55"/>
        <w:gridCol w:w="33"/>
        <w:gridCol w:w="336"/>
        <w:gridCol w:w="6"/>
        <w:gridCol w:w="1416"/>
        <w:gridCol w:w="1"/>
        <w:gridCol w:w="12"/>
        <w:gridCol w:w="10326"/>
        <w:gridCol w:w="1032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7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an Strong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7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7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7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lent los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biocidnog pripravka br. 19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7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 upotrebljavati kod djece mlađe od 13 godin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7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jenjen je samo kao repelentni proizvod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45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pharm d.o.o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4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vonska avenija 44, 10000 Zagreb 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4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5 1 2420407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4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5 1 2420407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4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luce.mandic@hamapharm.hr</w:t>
              </w:r>
            </w:hyperlink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45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2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2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2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. tek. 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toks.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toks.vod.okol.4</w:t>
            </w:r>
          </w:p>
        </w:tc>
        <w:tc>
          <w:tcPr>
            <w:tcW w:w="501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2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1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an Strong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50900" cy="86804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orenje 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25 Zapaljiva tekućina i par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02 Štetno ako se progu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Nadražuje kož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 Može izazvati alergijsku reakcij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Štetno za vodeni okoliš s dugotrajnim učincim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351+338 U SLUČAJU DODIRA S OČIMA: oprezno ispirati s vodom nekoliko minuta. Ukloniti kontaktne leće ukoliko ih nosite i ako se one lako uklanjaju. Nastaviti ispiranje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1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11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83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2-69-9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-470-6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1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83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je lavandina</w:t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draž. koža 2  H3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draž. oka 2  H3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. Senz. 1  H31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. toks. vod. okol. 3  H41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-62-3 /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-149-7 /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-018-00-2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1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3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N-dietil-m-toluamid</w:t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 toks. 4 *  H30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raž. oka 2  H3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draž. koža 2  H31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. toks. vod. okol. 3  H412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7-5 /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00-578-6 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-002-00-5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610-43-0096</w:t>
            </w:r>
          </w:p>
        </w:tc>
        <w:tc>
          <w:tcPr>
            <w:tcW w:w="111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3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</w:t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217170" cy="24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2.6 Zap. tek. 2 H225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raž. oka 2  H31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1-61-8 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-954-7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1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3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je citronela</w:t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210820" cy="24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-sans;Times New Roman" w:ascii="open-sans;Times New Roman" w:hAnsi="open-sans;Times New Roman"/>
                <w:b/>
                <w:color w:val="333333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-sans;Times New Roman" w:ascii="open-sans;Times New Roman" w:hAnsi="open-sans;Times New Roman"/>
                <w:b/>
                <w:color w:val="333333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. toks. vod. okol. 2–H411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Ozlj. oka 1-H318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adraž. koža 2-H31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sz w:val="18"/>
                <w:szCs w:val="18"/>
              </w:rPr>
              <w:t>Derm. Senz. 1-H317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1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u izvesti na svježi zrak i staviti u polu ležeći položaj. U slučaju bilo kakvih poteškoća potražiti savjet liječnik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ogućite dotok svježeg zraka. Ako je prisutna nelagoda, posavjetujte se sa liječnikom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ući natopljenu odjeću i obuću, a mjesta dodira temeljito ispirati vodom i sapunom 10-tak minuta. U slučaju pojave i zadržavanja simptoma potražiti savjet liječnik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im prstima razmaknuti kapke te ispirati oči tekućom vodom 10-tak minuta. U slučaju pojave i zadržavanja simptoma potražiti pomoć liječnik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 isprati sa malo vode. Ne izazivati povraćanje. U slučaju pojave i zadržavanja simptoma potražiti pomoć liječnik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1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1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 pojava simptom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no kod osjetljivih osoba može se javiti blago crvenilo, peckanje, svrbež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direktnog kontakta s očima može se javiti crvenilo, suzenje, peckanje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1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tanje veće količine može dovesti do mučnine, proljeva i povraćanja (ne očekuje se kod pakiranja aerosola)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GAŠENJA POŽAR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7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pršena voda,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, pjena, kemijski prah, ovisno o materijalima koji su zahvaćeni vatrom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7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ktan mlaz vode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2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ljikov monoksid i dioksid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gurati zaštitu dišnih puteva kao i korištenje standardne zaštitne opreme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rukavice i zaštitnu odjeću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iječiti izlijevanje u tlo, površinske i podzemne vode. 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2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ješčane brane i pregrade (ili drugi slični materijali)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6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2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padni materijal i uklonjeni kontaminirani površinski sloj tla staviti u spremnike koji se mogu čvrsto zatvoriti, do zbrinjavanja skladištiti u dobro prozračenim prostorijama. Predati na zbrinjavanje pravnim osobama ovlaštenim od ministarstva nadležnog za zaštitu okoliš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6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2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9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kloniti sve moguće izvore paljenja. Ne rukovati u blizini vatre, izvora topline i zapaljivih materijala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 vidljivom mjestu istaknuti znak zabrane ulaska i rad s otvorenim plamenom te uređajima koji iskre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žati spremnike dobro zatvoren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štititi od vrućine i neposredne izloženosti suncu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0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0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ispuštanje u površinske vode, kanalizaciju i tlo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0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ušiti, piti ni jesti u prostoriji s opasnom tvari. Ne udisati pare, izbjegavati dodir s kožom i očima. U redovitim radnim uvjetima nositi pamučno ili slično radno odijelo, gumene čizme, propisane rukavice od nitrilne gume ili sličnog materijala te vizir ili naočale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0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dištiti u dobro zatvorenim spremnicima u u dobro ventiliranom prostoru. 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 zatvoreni spremnici, držati na hladnom mjestu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ni prostor označiti sukladno Zakonu o kemikalijam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0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ni, suhi i dobro ventilirani prostor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0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</w:t>
            </w:r>
          </w:p>
        </w:tc>
        <w:tc>
          <w:tcPr>
            <w:tcW w:w="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800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1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78-6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7-5</w:t>
            </w:r>
          </w:p>
        </w:tc>
        <w:tc>
          <w:tcPr>
            <w:tcW w:w="4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3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9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2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2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86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2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6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86" w:type="dxa"/>
            <w:gridSpan w:val="5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nije potrebna. U slučaju rukovanja s većim količinama i kada postoji opasnost od direktnog kontakta s očima, zaštitne naočale koje dobro prianjaju uz kožu lic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2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 : </w:t>
            </w:r>
            <w:r>
              <w:rPr>
                <w:sz w:val="22"/>
                <w:szCs w:val="22"/>
              </w:rPr>
              <w:t>U normalnim okolnostima pamučna odjeća i prikladna obuća    poput gumenih čizama. U slučaju opasnosti od polijevanja odjeća prikladna za zaštitu od tekućih kemikalija – od vitona, PVC-a ili himexa (HRN EN 465) te obuća od istih materijal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normalnim uvjetima nije potrebna. Kod rukovanja s većim količinama i direktnom kontaktu rukavice od nitrilne gume s debljinom stijenke 0,40 mm, u dodiru s kapljicama rukavice od nitrilne gume s debljinom stijenke 0,11 mm (HRN EN374)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normalnim okolnostima pamučna odjeć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normalnom radu nije potrebno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2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86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6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6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6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6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6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85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ojan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ag mirisa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-7,8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područje vr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0 – 0,830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</w:t>
            </w:r>
          </w:p>
        </w:tc>
        <w:tc>
          <w:tcPr>
            <w:tcW w:w="4285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7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pri propisanim uvjetim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pri propisanim uvjetim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znatih opasnih reakcija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sve izvore paljenja, toplinu i otvoreni plamen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znato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ih pri normalnim uvjetima rada. Termičkom razgradnjom mogu nastati štetni plinovi (npr. CO).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0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75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30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nea pig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30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8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8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38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8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8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38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2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69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1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07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0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0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0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0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5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5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  <w:tc>
          <w:tcPr>
            <w:tcW w:w="20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4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4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4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4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20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994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4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4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4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4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4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4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4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4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1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994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4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4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4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24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9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74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7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7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6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90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11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6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6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1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6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3215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5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2456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5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5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5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ci od proizvoda: predati na zbrinjavanje pravnoj osobi za sakupljanje otpada koja ima ovlaštenje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žnog ministarstva (Ministarstvo zaštite okoliša, prostornog uređenja i graditeljstva) 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ža: predviđen povratak pravnoj osobi koja je proizvod stavila u promet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injavanje u uređenim spalionicama otpada.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: 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PAD KOJI NASTAJE KOD ZAŠTITE ZDRAVLJA LJUDI I ŽIVOTINJA I/ILI SRODNIH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STRAŽIVANJA (isključujući otpad iz kuhinja i restorana koji ne potječe iz neposredne zdravstvene zaštit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nečišćena ambalaža: 18 01 06*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alije koje se sastoje od opasnih tvari ili ih sadrže.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izvod: Kemijsko-fizikalni i termičk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čišćena ambalaža: Termički, Odlaganje otpad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na ambalaža: Termički, Odlaganje otpada.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zirom na oblik proizvoda ne očekuje se izlijevanje u kanalizaciju.</w:t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žeći propisi: Zakon o održivom gospodarenju otpadom (NN 94/13, 73/17, 14/19, 98/19)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avilnik o gospodarenju otpadom (NN 81/20), Pravilnik o ambalaži i otpadnoj ambalaži (NN 88/15, 78/16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/17, 14/20), Pravilnik o katalogu otpada (NN 90/15),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za postupanje opasnim otpadom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dba o kategorijama, vrstama klasifikaciji s katalogom otpada i listom opasnog otpada te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gospodarenju otpadom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o gospodarenju otpadnom ambalažom (NN 97/15, 7/20)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3" w:type="dxa"/>
            <w:gridSpan w:val="9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3" w:type="dxa"/>
            <w:gridSpan w:val="9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9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9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  <w:tc>
          <w:tcPr>
            <w:tcW w:w="20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i Kodeksom IBC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265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28601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30019" w:type="dxa"/>
            <w:gridSpan w:val="95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27581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27581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27581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REACH (EZ) br. 1907/2006 – te sve izmjene i nadopune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redba CLP (EZ-a) br. 1272/2008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o biocidima br. 528/2012 – te sve izmjene i nadopun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27581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n o kemikalijama i njegovi podzakonski akti o razvrstavanju 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u kemikalija (NN18/13)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graničnim vrijednostima izloženosti opasnim tvarima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radu i o biološkim graničnim vrijednostima (NN 13/09, 75/13)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biocidnim pripravcima i pripadajući pravilnici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provedbi Uredbe o biocidima (NN 39/13)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provedbi Uredbe REACH-a (NN 53/08, 18/13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provedbi Uredbe CLP (NN 50/12, 18/13)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27556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27556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– Chemical Abstracts Servic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 – razvrstavanje, označavanje i pakiran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 – izvedena razina izloženosti bez učink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LC50 – srednja smrtonosna koncentrac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ECD – organizacija za ekonomsku suradnju i razvo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 – postojano, bioakumulirajuće i toksičn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 – predviđena koncentracija bez učin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vB – vrlo postojano i vrlo bioakumulirajuć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27556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hzt.hr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ovi za tvari i slične proizvod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22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27556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22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6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30019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189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6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 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27556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no je pročitati uputu za uporabu prije korištenja proizvod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27556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šim postojećim saznanjima, kao i na EZ i nacionalnim propisima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odnose se na proizvod u stanju spremnom za isporuku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ci bi trebali služiti opisu sigurnosnih zahtjeva u vezi s našim proizvodim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time nemaju značenje jamstva za neka njihova određena svojstv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  <w:t>Klasa: 351-01/22-10/1</w: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Ur.broj: 381-10-104-22-697</w:t>
      <w:tab/>
      <w:t>15.02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Piktan Strong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7.0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I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AppData%5CLocal%5CMicrosoft%5CWindows%5CTemporary%20Internet%20Files%5CAppData%5CLocal%5CMicrosoft%5CWindows%5CAppData%5CLocal%5CMicrosoft%5CWindows%5CTemporary%20Internet%20Files%5CDownloads%5Cluce.mandic@hamapharm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hzt.h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7:00Z</dcterms:created>
  <dc:creator>HZT</dc:creator>
  <dc:description/>
  <cp:keywords/>
  <dc:language>en-US</dc:language>
  <cp:lastModifiedBy>Daniela Čepelak Dodig</cp:lastModifiedBy>
  <cp:lastPrinted>2017-02-06T15:16:00Z</cp:lastPrinted>
  <dcterms:modified xsi:type="dcterms:W3CDTF">2022-02-15T09:43:00Z</dcterms:modified>
  <cp:revision>8</cp:revision>
  <dc:subject/>
  <dc:title>1</dc:title>
</cp:coreProperties>
</file>